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9 марта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5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9.7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.0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0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e.evgrafova (WST-VAR-062)</cp:lastModifiedBy>
  <dcterms:modified xsi:type="dcterms:W3CDTF">2025-03-10T06:58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